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ش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1/11/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1/12/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47"/>
        <w:gridCol w:w="1812"/>
        <w:gridCol w:w="1515"/>
        <w:gridCol w:w="15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اقع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ف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ع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/11/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ق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ق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/11/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طا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رت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كهربا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ق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/11/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تا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كان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ا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/11/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طا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رت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نيك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عب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و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/11/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ق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ش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اء</w:t>
            </w:r>
            <w:r>
              <w:rPr>
                <w:rFonts w:cs="Simplified Arabic"/>
                <w:sz w:val="28"/>
                <w:szCs w:val="28"/>
              </w:rPr>
              <w:t>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ز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/11/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لوك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را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/11/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ق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/11/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ف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ف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/12/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ز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يد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ض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/12/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زله</w:t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35:00Z</dcterms:created>
  <dc:creator>fohidi</dc:creator>
  <dc:description/>
  <cp:keywords/>
  <dc:language>en-US</dc:language>
  <cp:lastModifiedBy>fohidi</cp:lastModifiedBy>
  <dcterms:modified xsi:type="dcterms:W3CDTF">2011-12-05T20:35:00Z</dcterms:modified>
  <cp:revision>1</cp:revision>
  <dc:subject/>
  <dc:title>السيارات المنهوبة من قبل مليشيات الإصلاح من تاريخ 2011/11/23 إلى تاريخ 2011/12/2م:</dc:title>
</cp:coreProperties>
</file>